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IMPUGNAÇÃO AO VALOR DA CAUSA</w:t>
      </w:r>
      <w:r>
        <w:rPr/>
        <w:t>, feita em relação ao valor da causa em ação declaratória por o autor declarar como inestimável e o correto seria o valor do negócio jurídica que se quer afirmar ou negar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EXMO. SR. DR. JUIZ DE DIREITO DA ....ª VARA FEDERAL - SEÇÃO JUDICIÁRIA DO ESTADO DO 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NCO ..........................., instituição financeira de direito privado, inscrita no CGC/MF sob nº ...., com sede na Rua .... nº ...., na Cidade de ...., vem, através de seu advogado, (mandado incluso nos autos), devidamente inscrito na OAB/.... sob o  nº ...., inscrito no CPF/MF sob o  nº ...., com escritório profissional na Rua ................. nº ...., na Cidade de ...., Estado do ............................., à presença de V. Exa., nos autos de </w:t>
      </w:r>
      <w:r>
        <w:rPr>
          <w:b/>
          <w:bCs/>
        </w:rPr>
        <w:t>AÇÃO DECLARATÓRIA</w:t>
      </w:r>
      <w:r>
        <w:rPr/>
        <w:t xml:space="preserve"> sob o nº ...., em que figura como autor ...., oferecer os termos da presente </w:t>
      </w:r>
      <w:r>
        <w:rPr>
          <w:b/>
          <w:bCs/>
        </w:rPr>
        <w:t>IMPUGNAÇÃO AO VALOR DA CAUSA</w:t>
      </w:r>
      <w:r>
        <w:rPr/>
        <w:t>, com fundamento no artigo 261 e seguintes do Código de Processo Civil, pel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m petição própria, nesta oportunidade, o Banco peticionário impugna o valor à causa, pelo fato de que não se trata de demanda que compete afirmação de valor inestimável, mas sim exige a fixação de valor c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ta que se ex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deu à causa o valor inestimável, conforme se constata da inicial.</w:t>
      </w:r>
    </w:p>
    <w:p>
      <w:pPr>
        <w:pStyle w:val="Normal"/>
        <w:jc w:val="both"/>
        <w:rPr/>
      </w:pPr>
      <w:r>
        <w:rPr/>
        <w:t>Porém, a demanda é daquelas que se enquadram no artigo 259, inciso V, do Código de Process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259. O valor da causa constará sempre da petição e s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Quando o litígio tiver por objeto a existência, validade, cumprimento, modificação ou rescisão de negócio jurídico, o valor do contrat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do contrato (principal corrigido) atinge valor certo, e não inestim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EGRÉGIO SUPREMO TRIBUNAL FEDERAL relativamente à ação declaratória, como a da espécie, decidiu, que o valor da ação é o do negócio a que corresponde a relação jurídica, ass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valor da causa, na ação declaratória, será, em regra, o do negócio a que corresponde a relação jurídica cuja existência se quer afirmar ou negar ..." (STF, RT 539/22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vê-se que a ação declaratória da natureza da espécie não comporta a afirmação da "valor inestimável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valor da ação, na espécie sob enfoque, é o valor devido contratualmente, objetivo do litígio, que acha-se reconhecido pelo autor, na inicial - item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ê-se da inicial (item 2, pág. 4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forme comprovam os documentos anexos, houveram diversos pagamentos, durante o período, porém está o autor a dever em 29 de fevereiro de 1988, a quantia de R$ .... (....), o que demonstra a total inviabilidade do pagamento do valor financiad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s próprios autores reconhecem valor certo (objeto parcial da deman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a pretensão objetiva da ação visa valor maior, pois, busca relativo a valores já pagos (repetição de indébito - item 3, inicial, pág. 17) conforme se infere do requeriment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o valor da ação, se constitui no principal mutuado (item 01 inicial) R$ .... (....), acrescido dos encargos contratuais, portanto, quantia bastante superior ao das parcelas não pagas, ensejando o valor que ultrapassa a cifra de R$ .... (....), dependentes unicamente, para fixação exata de simples cálculo do con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requer a V. Exa., se digne a receber o presente incidente de IMPUGNAÇÃO AO VALOR DA CAUSA, fulcrado no artigo 261, do Código de Processo Civil, autuando-se o mesmo em apenso e ouvindo-se o autor no prazo de 5 (cinco) dias, para afinal, ser julgado procedente, fixando-se o valor da causa na quantia de R$ .... (....), inicial item 2, pág. 4, inadmitindo-se a afirmação de "valor inestimável", por não condizer com a realidade, evitando-se, assim, data venia, que o autor, apesar da ação temerária, escapem à sucumbência, além dos eventuais reflexos de alçada, tudo por ser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, .... de .... de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8:43:00Z</dcterms:created>
  <dc:creator>INSS</dc:creator>
  <dc:description/>
  <dc:language>en-US</dc:language>
  <cp:lastModifiedBy>INSS</cp:lastModifiedBy>
  <dcterms:modified xsi:type="dcterms:W3CDTF">1999-06-05T12:18:00Z</dcterms:modified>
  <cp:revision>3</cp:revision>
  <dc:subject/>
  <dc:title>Impugna��o feita em rela��o ao valor da causa em a��o declarat�ria por o autor declarar como inestim�vel e o correto seria o valor do neg�cio jur�dica que se quer afirmar ou negar.</dc:title>
</cp:coreProperties>
</file>